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Протокол о признании претендентов участник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ткрытого аукциона  № 105 по продаже недвижим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часов 00 мин.,   г. Нижнекамск  </w:t>
        <w:tab/>
        <w:tab/>
        <w:tab/>
        <w:tab/>
        <w:tab/>
        <w:t xml:space="preserve">             </w:t>
        <w:tab/>
        <w:t>«15»  сентября  2017 г.</w:t>
      </w:r>
    </w:p>
    <w:p>
      <w:pPr>
        <w:pStyle w:val="Normal"/>
        <w:rPr/>
      </w:pPr>
      <w:r>
        <w:rPr>
          <w:color w:val="000000"/>
          <w:sz w:val="22"/>
          <w:szCs w:val="22"/>
        </w:rPr>
        <w:t>К</w:t>
      </w:r>
      <w:r>
        <w:rPr/>
        <w:t>омиссия в составе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>
          <w:trHeight w:val="407" w:hRule="atLeast"/>
        </w:trPr>
        <w:tc>
          <w:tcPr>
            <w:tcW w:w="2269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Беляев Р.И.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</w:rPr>
              <w:t>- заместитель руководителя Исполнительного комитета Нижнекамского муниципального района РТ, председатель комиссии;</w:t>
            </w:r>
          </w:p>
        </w:tc>
      </w:tr>
      <w:tr>
        <w:trPr>
          <w:trHeight w:val="371" w:hRule="atLeast"/>
        </w:trPr>
        <w:tc>
          <w:tcPr>
            <w:tcW w:w="2269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Коньков М.О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</w:rPr>
              <w:t>-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335" w:hRule="atLeast"/>
        </w:trPr>
        <w:tc>
          <w:tcPr>
            <w:tcW w:w="2269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Калистратова В.Е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3" w:hanging="2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чальник отдела учета и управления имуществом 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455" w:hRule="atLeast"/>
        </w:trPr>
        <w:tc>
          <w:tcPr>
            <w:tcW w:w="2269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Садыкова Е.Г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</w:rPr>
              <w:t>- 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Рассмотрение заявок, поступивших на участие в открытом аукционе № 105 по адресу: </w:t>
      </w:r>
      <w:r>
        <w:rPr>
          <w:sz w:val="22"/>
          <w:szCs w:val="22"/>
        </w:rPr>
        <w:t>РТ,  г.Нижнекамск, ул. Ахтубинская д.6, каб. 211</w:t>
      </w:r>
      <w:r>
        <w:rPr>
          <w:color w:val="000000"/>
          <w:sz w:val="22"/>
          <w:szCs w:val="22"/>
        </w:rPr>
        <w:t>, по продаже  следующего имущества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134"/>
        <w:gridCol w:w="1134"/>
      </w:tblGrid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 5%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мер задатк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% (руб.)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001, общей площадью 116,7 кв.м, кадастровый номер 16:53:040205:2162,  расположенное на первом этаже многоквартирного жилого дома, находящегося по адресу: Республика Татарстан, г.Нижнекамск,  ул.30 лет Победы, д.4. Год постройки здания: 1974 г. Материал стен здания: кирпичные. Инженерное обеспечение: электроосвещение, вентиляция, центральное отопление, сигнализация, водоснабжение, канализация, телефонная связь. (далее - Объ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8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глашение к участию № </w:t>
      </w:r>
      <w:r>
        <w:rPr>
          <w:bCs/>
          <w:color w:val="000000"/>
          <w:sz w:val="22"/>
          <w:szCs w:val="22"/>
        </w:rPr>
        <w:t xml:space="preserve">090817/0067566/01 </w:t>
      </w:r>
      <w:r>
        <w:rPr>
          <w:color w:val="000000"/>
          <w:sz w:val="22"/>
          <w:szCs w:val="22"/>
        </w:rPr>
        <w:t xml:space="preserve">опубликовано во исполнение </w:t>
      </w:r>
      <w:r>
        <w:rPr>
          <w:sz w:val="22"/>
          <w:szCs w:val="22"/>
        </w:rPr>
        <w:t xml:space="preserve">Постановления Руководителя Исполнительного Комитета  Нижнекамского муниципального района РТ  № 480 от 27.07.2017 г., на сайтах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zhneka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инятие решения по продаже</w:t>
      </w:r>
      <w:r>
        <w:rPr>
          <w:sz w:val="22"/>
          <w:szCs w:val="22"/>
        </w:rPr>
        <w:t xml:space="preserve"> указанного имущества.</w:t>
      </w:r>
    </w:p>
    <w:p>
      <w:pPr>
        <w:pStyle w:val="Normal"/>
        <w:ind w:right="-284" w:hanging="0"/>
        <w:rPr/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До окончания указанного в извещении о проведении аукциона срока подачи заявок на участие в аукционе «11»  сентября  2017  г.  16 часов 00 минут  было предоставлено 2 заявки, как это зафиксировано в Журнале регистрации поступивших заявок на участие в аукционе, а именно: 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Заявка  №1</w:t>
      </w:r>
      <w:r>
        <w:rPr>
          <w:color w:val="000000"/>
          <w:sz w:val="22"/>
          <w:szCs w:val="22"/>
        </w:rPr>
        <w:t xml:space="preserve"> поступила 07.09.2017 г. в 09 часов 30 мин от следующего заявителя: ИП Якупов Раил Рафисович,  ИНН  165100920386, ОГРНИП 304165117000085. Паспортные данные: серия 9215 № 907386 выдан Отделом УФМС России по Республике Татарстан в г.Нижнекамске 01.07.2015 г. Адрес: РФ, Республика Татарстан, г.Нижнекамск, пр.Шинников, д.3, кв.13, тел. 8-917-393-06-73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 № 759  от  05.09.2017 г. Зачисление подтверждается выпиской из лицевого сче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2"/>
          <w:szCs w:val="22"/>
          <w:u w:val="single"/>
        </w:rPr>
        <w:t>Заявка  №2</w:t>
      </w:r>
      <w:r>
        <w:rPr>
          <w:color w:val="000000"/>
          <w:sz w:val="22"/>
          <w:szCs w:val="22"/>
        </w:rPr>
        <w:t xml:space="preserve"> поступила 07.09.2017 г. в 13 часов 20 мин от следующего заявителя: Маняхина Юлия Александровна</w:t>
      </w:r>
      <w:r>
        <w:rPr>
          <w:sz w:val="22"/>
          <w:szCs w:val="22"/>
        </w:rPr>
        <w:t xml:space="preserve">, ИНН 165114187659. Паспортные данные:  серия 9214 № 845579, выдан  </w:t>
      </w:r>
      <w:r>
        <w:rPr>
          <w:color w:val="000000"/>
          <w:sz w:val="22"/>
          <w:szCs w:val="22"/>
        </w:rPr>
        <w:t>Отделом УФМС России по Республике Татарстан в г.Нижнекамске 03.04.2015 г.</w:t>
      </w:r>
      <w:r>
        <w:rPr>
          <w:sz w:val="22"/>
          <w:szCs w:val="22"/>
        </w:rPr>
        <w:t xml:space="preserve"> Адрес:  РФ, Республика Татарстан, г.Нижнекамск, пр.Мира, д.64, кв. 130;  тел. 8-917-276-9372. К заявке претендента приложены все необходимые документы в соответствии с опубликованным извещением. Задаток в размере  20% от начальной цены лота зачислен  квитанцией № 32477 от 07.09.2017 г. Зачисление подтверждается выпиской из лицевого сч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i/>
          <w:color w:val="000000"/>
          <w:sz w:val="22"/>
          <w:szCs w:val="22"/>
        </w:rPr>
        <w:t xml:space="preserve">Признать претендентов – ИП Якупов Раил Рафисович и </w:t>
      </w:r>
      <w:r>
        <w:rPr>
          <w:b/>
          <w:i/>
          <w:sz w:val="22"/>
          <w:szCs w:val="22"/>
        </w:rPr>
        <w:t xml:space="preserve">Маняхина Юлия Александровна – </w:t>
      </w:r>
      <w:r>
        <w:rPr>
          <w:b/>
          <w:i/>
          <w:color w:val="000000"/>
          <w:sz w:val="22"/>
          <w:szCs w:val="22"/>
        </w:rPr>
        <w:t xml:space="preserve"> участниками аукциона № 105  по продаже имущества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вести аукцион в месте и времени, указанных в опубликованном извещен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04"/>
        <w:gridCol w:w="3969"/>
        <w:gridCol w:w="7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1. Председатель комиссии, заместитель руководителя Исполнительного комитета Нижнекамского муниципального района РТ;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/ Беляев Р.И.</w:t>
            </w:r>
          </w:p>
        </w:tc>
      </w:tr>
      <w:tr>
        <w:trPr>
          <w:trHeight w:val="292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2.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Коньков М.О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3. Начальник отдела учета и управления имуществом 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/ Калистратова В.Е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4. 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Садыкова Е.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Марс</dc:creator>
  <dc:description/>
  <cp:keywords/>
  <dc:language>en-US</dc:language>
  <cp:lastModifiedBy>Админ</cp:lastModifiedBy>
  <cp:lastPrinted>2017-03-16T13:26:00Z</cp:lastPrinted>
  <dcterms:modified xsi:type="dcterms:W3CDTF">2017-09-14T06:55:00Z</dcterms:modified>
  <cp:revision>3</cp:revision>
  <dc:subject/>
  <dc:title>Протокол приема заявок</dc:title>
</cp:coreProperties>
</file>